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 xml:space="preserve"> </w:t>
      </w:r>
      <w:r>
        <w:rPr/>
        <w:tab/>
        <w:t xml:space="preserve">   У К Р А Ї Н А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5 грудня      </w:t>
      </w:r>
      <w:r>
        <w:rPr>
          <w:sz w:val="28"/>
          <w:szCs w:val="28"/>
        </w:rPr>
        <w:t xml:space="preserve"> 2016 р.</w:t>
        <w:tab/>
        <w:t xml:space="preserve">        м. Ніжин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6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планування у квартирах 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будівництво гаражів, прибудов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квартири у м. Ніжині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3, 59 Закону України «Про місцеве самоврядування в Україні», Цивільного Кодексу України, ст. 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им рішенням виконавчого комітету Ніжинської міської ради № 220 від 11.08.2016 рок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озглянувши заяви громадян,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Бублик Андрію Борисовичу будівництво одноповерхового гаража розміром 4,4х6,0м у гаражному автокооперативі «Залізничник» по вул. М. Ващенка, 2-В м. 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Шепелевій Інні Іванівні будівництво одноповерхового гаража розміром 4,0х6,0м у гаражному автокооперативі «Залізничник» по вул. М. Ващенка,   2-В м. 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ласенку В’ячеславу Валерійовичу,  Власенко Марії Миколаївні переобладнання, перепланування двокімнатної квартири за №411 у житловому будинку № 99»а» по вул. Шевченка м. Ніжина  у дві однокімнатні квартири. Квартиру загальною площею 17,0м2 залишити за  №411, квартирі площею 16,7м2 надати новий №411»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чальнику відділу містобудування та архітектури – головному архітектору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 ради Олійника Г.М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уючий на засіданні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тету Ніжинської міської р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 діяльності виконавчих органів ради                              Г.М. Олійник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6:00Z</dcterms:created>
  <dc:creator>Admin</dc:creator>
  <dc:description/>
  <dc:language>en-US</dc:language>
  <cp:lastModifiedBy>Admin</cp:lastModifiedBy>
  <cp:lastPrinted>2016-12-15T09:46:00Z</cp:lastPrinted>
  <dcterms:modified xsi:type="dcterms:W3CDTF">2016-12-16T09:06:00Z</dcterms:modified>
  <cp:revision>2</cp:revision>
  <dc:subject/>
  <dc:title/>
</cp:coreProperties>
</file>